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27"/>
        <w:gridCol w:w="849"/>
        <w:gridCol w:w="850"/>
        <w:gridCol w:w="708"/>
        <w:gridCol w:w="708"/>
        <w:gridCol w:w="822"/>
      </w:tblGrid>
      <w:tr>
        <w:trPr/>
        <w:tc>
          <w:tcPr>
            <w:tcW w:w="1000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Name of Proper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Arrival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Very G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Good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Fair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or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Very Poo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w well had the property been cleaned on arriv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at did you think of the déc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w good was the standard of furnish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at did you think of the standard of equip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w well did the description of the property match u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 you think it was good value for mone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562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aking everything into account, how satisfied were you with your holida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5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at did you particularly lik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5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at do you think could be changed/improv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5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s there anything that would have made your holiday bett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9685</wp:posOffset>
                      </wp:positionV>
                      <wp:extent cx="123825" cy="104775"/>
                      <wp:effectExtent l="6985" t="6985" r="5715" b="571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03.25pt;margin-top:1.55pt;width:9.7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882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6985" t="6985" r="5715" b="571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459.75pt;margin-top:1.5pt;width:9.7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6985" t="6985" r="5715" b="571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412.5pt;margin-top:1.5pt;width:9.7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6985" t="6985" r="5715" b="571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58.5pt;margin-top:1.5pt;width:9.7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6985" t="6985" r="5715" b="571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276.75pt;margin-top:1.5pt;width:9.7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here did you hear about us? Sunday Times      Been Before       Holiday Guide       Internet       Other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f other, please state wh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0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ny thanks for taking the time to help us make your next holiday with Cadgwith Cove Cottages better. Please tell you friends if you had a good holida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be grateful if you could complete and return our customer ques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80" w:gutter="0" w:header="720" w:top="267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20"/>
        <w:tab w:val="center" w:pos="4893" w:leader="none"/>
        <w:tab w:val="right" w:pos="9787" w:leader="none"/>
      </w:tabs>
      <w:rPr>
        <w:rFonts w:ascii="Arial" w:hAnsi="Arial" w:cs="Arial"/>
        <w:b/>
        <w:b/>
        <w:color w:val="365F91"/>
      </w:rPr>
    </w:pPr>
    <w:r>
      <w:rPr>
        <w:rFonts w:cs="Arial" w:ascii="Arial" w:hAnsi="Arial"/>
        <w:b/>
        <w:color w:val="FFBF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10795</wp:posOffset>
          </wp:positionV>
          <wp:extent cx="313055" cy="330835"/>
          <wp:effectExtent l="0" t="0" r="0" b="0"/>
          <wp:wrapSquare wrapText="bothSides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8" r="-1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Arial" w:ascii="Arial" w:hAnsi="Arial"/>
        <w:b/>
        <w:color w:val="365F91"/>
      </w:rPr>
      <w:t>Ocklynge, St Ruan, Ruan Minor, Helston,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</wp:posOffset>
              </wp:positionH>
              <wp:positionV relativeFrom="paragraph">
                <wp:posOffset>40640</wp:posOffset>
              </wp:positionV>
              <wp:extent cx="2095500" cy="304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948A5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48A54"/>
                              <w:sz w:val="20"/>
                              <w:szCs w:val="20"/>
                            </w:rPr>
                            <w:t>Caring for the enviro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4pt;mso-wrap-distance-left:9.05pt;mso-wrap-distance-right:9.05pt;mso-wrap-distance-top:0pt;mso-wrap-distance-bottom:0pt;margin-top:3.2pt;mso-position-vertical-relative:text;margin-left: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948A54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948A54"/>
                        <w:sz w:val="20"/>
                        <w:szCs w:val="20"/>
                      </w:rPr>
                      <w:t>Caring for the environme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color w:val="365F91"/>
      </w:rPr>
      <w:t>Cornwall TR12 7JS Tel: 01326 290162</w:t>
    </w:r>
  </w:p>
  <w:p>
    <w:pPr>
      <w:pStyle w:val="Foot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covecottages@aol.com</w:t>
      </w:r>
    </w:hyperlink>
  </w:p>
  <w:p>
    <w:pPr>
      <w:pStyle w:val="Footer"/>
      <w:jc w:val="right"/>
      <w:rPr/>
    </w:pPr>
    <w:hyperlink r:id="rId3">
      <w:r>
        <w:rPr>
          <w:rStyle w:val="InternetLink"/>
          <w:rFonts w:cs="Arial" w:ascii="Arial" w:hAnsi="Arial"/>
        </w:rPr>
        <w:t>www.cadgwithcovecottages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635</wp:posOffset>
          </wp:positionV>
          <wp:extent cx="1889760" cy="176403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vecottages@aol.com" TargetMode="External"/><Relationship Id="rId3" Type="http://schemas.openxmlformats.org/officeDocument/2006/relationships/hyperlink" Target="http://www.cadgwithcovecottag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8:00Z</dcterms:created>
  <dc:creator>Home</dc:creator>
  <dc:description/>
  <dc:language>en-US</dc:language>
  <cp:lastModifiedBy>Office</cp:lastModifiedBy>
  <dcterms:modified xsi:type="dcterms:W3CDTF">2015-01-20T11:28:00Z</dcterms:modified>
  <cp:revision>2</cp:revision>
  <dc:subject/>
  <dc:title/>
</cp:coreProperties>
</file>